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712970" cy="4008755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4008600"/>
                          <a:chOff x="0" y="0"/>
                          <a:chExt cx="4713120" cy="40086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Tříkrálová sbírk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0"/>
                            <a:ext cx="161028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/var/folders/nq/ncn2z55j5xx5h676zhx4f_vw0000gn/T/com.microsoft.Word/WebArchiveCopyPasteTempFiles/graphics-kings-202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1840"/>
                            <a:ext cx="4447080" cy="37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44.65pt;margin-top:0pt;width:371.05pt;height:315.65pt" coordorigin="893,0" coordsize="7421,6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5779;top:0;width:2535;height:247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893;top:365;width:7002;height:59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>Děkujeme Vám</w:t>
      </w:r>
      <w:r>
        <w:rPr>
          <w:rFonts w:cs="Cooper Black" w:ascii="Cooper Black" w:hAnsi="Cooper Black"/>
          <w:b/>
          <w:sz w:val="72"/>
          <w:szCs w:val="72"/>
        </w:rPr>
        <w:t>!</w:t>
      </w:r>
    </w:p>
    <w:p>
      <w:pPr>
        <w:pStyle w:val="Normal"/>
        <w:rPr>
          <w:rFonts w:ascii="Cooper Black" w:hAnsi="Cooper Black" w:cs="Cooper Black"/>
          <w:b/>
          <w:b/>
          <w:sz w:val="72"/>
          <w:szCs w:val="72"/>
        </w:rPr>
      </w:pPr>
      <w:r>
        <w:rPr>
          <w:rFonts w:cs="Cooper Black" w:ascii="Cooper Black" w:hAnsi="Cooper Black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Batang;바탕" w:cs="Verdana" w:ascii="Verdana" w:hAnsi="Verdana"/>
          <w:b/>
          <w:sz w:val="40"/>
          <w:szCs w:val="40"/>
        </w:rPr>
        <w:t>Charita Moravská Třebová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40"/>
          <w:szCs w:val="40"/>
        </w:rPr>
        <w:t xml:space="preserve">upřímně děkuje všem dárcům </w:t>
        <w:br/>
        <w:t>i koledníkům,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kteří svou štědrostí a obětavostí přispěli k letošní sbírce.</w:t>
      </w:r>
    </w:p>
    <w:p>
      <w:pPr>
        <w:pStyle w:val="Normal"/>
        <w:rPr>
          <w:rFonts w:ascii="Verdana" w:hAnsi="Verdana" w:eastAsia="Batang;바탕" w:cs="Verdana"/>
          <w:b/>
          <w:b/>
          <w:sz w:val="40"/>
          <w:szCs w:val="40"/>
          <w:u w:val="single"/>
        </w:rPr>
      </w:pPr>
      <w:r>
        <w:rPr>
          <w:rFonts w:eastAsia="Batang;바탕"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56"/>
          <w:szCs w:val="56"/>
          <w:u w:val="single"/>
        </w:rPr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Chornice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30 930,-- Kč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29780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978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4:00Z</dcterms:created>
  <dc:creator>Martina Krhlová</dc:creator>
  <dc:description/>
  <dc:language>en-US</dc:language>
  <cp:lastModifiedBy>Krhlovi</cp:lastModifiedBy>
  <dcterms:modified xsi:type="dcterms:W3CDTF">2023-01-10T08:05:00Z</dcterms:modified>
  <cp:revision>3</cp:revision>
  <dc:subject/>
  <dc:title/>
</cp:coreProperties>
</file>