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Oznamujeme občanům, že zasedání obecního zastupitelstva se bude konat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v pondělí 11. 12. 2023</w:t>
        <w:br/>
        <w:t xml:space="preserve">v 18:00 hodin </w:t>
        <w:br/>
        <w:t>v zasedací místnosti kulturního domu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8:00Z</dcterms:created>
  <dc:creator>dell</dc:creator>
  <dc:description/>
  <cp:keywords/>
  <dc:language>en-US</dc:language>
  <cp:lastModifiedBy>Dagmar Schreiberová</cp:lastModifiedBy>
  <cp:lastPrinted>2023-12-01T07:57:00Z</cp:lastPrinted>
  <dcterms:modified xsi:type="dcterms:W3CDTF">2023-12-01T06:58:00Z</dcterms:modified>
  <cp:revision>10</cp:revision>
  <dc:subject/>
  <dc:title/>
</cp:coreProperties>
</file>